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6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os Senhores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Cumpre-nos informar a Vossas Senhorias a composição da </w:t>
      </w:r>
      <w:r>
        <w:rPr>
          <w:b/>
        </w:rPr>
        <w:t>Mesa Diretora</w:t>
      </w:r>
      <w:r>
        <w:rPr/>
        <w:t xml:space="preserve"> desta Casa de Leis para o mandato de 1º de janeiro a 31 de dezemb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o Salvador Sgueglia de Góes  PSD (Maurinho Góes)               President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Rogério Jean da Silva                       REDE (Cabo Jean)            1º Vice – President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lio Antonio Mariano                       PSB (Julio Mariano)          2º Vice – Presidente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Alexandre Pierroni Dias -         PSDB (Alexandre Veterinário) 1º Secretário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acir Raysel                                       DEM (Alacir Raysel)                  2º Secretário                              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 xml:space="preserve">Respeit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eside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18 - 09:32 823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gab01</cp:lastModifiedBy>
  <dcterms:modified xsi:type="dcterms:W3CDTF">2018-12-14T11:47:00Z</dcterms:modified>
  <cp:revision>7</cp:revision>
  <dc:subject/>
  <dc:title>(PROPOSITURA) nº (SEQUENCIA)</dc:title>
</cp:coreProperties>
</file>