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, a colocação de grades ou telas de proteção nas árvores situadas na Avenida 3 de Maio, onde existem calçadas elev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raízes das árvores ficam expostas acima do piso da calçada, e mesmo com as grades e muretas de proteção no entorno delas, estão servindo como depósito de lixo. É visível garrafas, sacos, sacolas plásticas, dentre outros (fotos anexas), jogados nas raízes das árvores desde o início da Avenida 3 de Maio até próximo do colégio Objetivo. É sabido que esse tipo de material além de levar anos para se deteriorarem na natureza, causam grande prejuízo ao meio ambiente, principalmente quando colocados nas raízes das árvores, que é o caso relatado aqu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-SP                                          </w:t>
      </w:r>
    </w:p>
    <w:p>
      <w:pPr>
        <w:pStyle w:val="Normal"/>
        <w:spacing w:lineRule="exact" w:line="340"/>
        <w:ind w:left="-482" w:right="-169" w:firstLine="482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CETSR 14/12/2018 - 09:23 823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2-14T10:59:00Z</cp:lastPrinted>
  <dcterms:modified xsi:type="dcterms:W3CDTF">2018-12-14T13:00:00Z</dcterms:modified>
  <cp:revision>17</cp:revision>
  <dc:subject/>
  <dc:title>(Propositura) n° (SEQUENCIA)</dc:title>
</cp:coreProperties>
</file>