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dequação dos ônibus municipais para acesso de deficientes físicos. Reitera a Indicação nº 19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os ônibus municipais para acesso de deficientes físicos. Reitera a Indicação nº 19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ficientes físicos hoje contam com diversos mecanismos de proteção de seus direitos. No entanto, nossa cidade ainda resvala em alguns obstáculos na execução destes princípios tão caros à modernidade e aos direitos humanos deste grupo de cidadãos. É imperativo que a comunidade sãoroquense se adeque às necessidades de nossos deficientes, incluindo aqui a adequação do sistema de transporte público ao seu us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1:00Z</dcterms:created>
  <dc:creator>Mauracy</dc:creator>
  <dc:description/>
  <cp:keywords/>
  <dc:language>en-US</dc:language>
  <cp:lastModifiedBy>Vinícius</cp:lastModifiedBy>
  <cp:lastPrinted>2011-04-07T08:21:00Z</cp:lastPrinted>
  <dcterms:modified xsi:type="dcterms:W3CDTF">2011-04-07T11:21:00Z</dcterms:modified>
  <cp:revision>4</cp:revision>
  <dc:subject/>
  <dc:title/>
</cp:coreProperties>
</file>