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53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que o Executivo adote providências visando à instalação de uma FATEC (Faculdade de Tecnologia - Centro Paula Souza)  nas instalações do antigo SESI, localizado na Rua Águia Real, nº 122, Jardim Carambeí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adotar providências visando à instalação de uma FATEC (Faculdade de Tecnologia - Centro Paula Souza) nas instalações do antigo SESI, localizado na Rua Águia Real, nº 122, Jardim Carambeí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Faculdade de Tecnologia com cursos direcionados à demanda do nosso Município proporcionará inúmeros benefícios. Além disso, as instalações do antigo SESI poderão abrigar ora solicitada Faculdade de Tecnologia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78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54:00Z</dcterms:created>
  <dc:creator>Mauracy</dc:creator>
  <dc:description/>
  <cp:keywords/>
  <dc:language>en-US</dc:language>
  <cp:lastModifiedBy>Vinícius</cp:lastModifiedBy>
  <dcterms:modified xsi:type="dcterms:W3CDTF">2011-04-07T11:55:00Z</dcterms:modified>
  <cp:revision>3</cp:revision>
  <dc:subject/>
  <dc:title/>
</cp:coreProperties>
</file>