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e água e esgoto nas Ruas do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e água e esgoto nas Ruas do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Tal comunidade anseia por essa benfeitoria e vem cobrando continuamente este Vereador sobre a realização de tal obra. Não é necessário dizer que tal reivindicação é justa e sumamente importante, uma vez que é direito fundamental destes cidadãos, já que pagam regularmente seus impost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4:00Z</dcterms:created>
  <dc:creator>Mauracy</dc:creator>
  <dc:description/>
  <cp:keywords/>
  <dc:language>en-US</dc:language>
  <cp:lastModifiedBy>JUNINHO</cp:lastModifiedBy>
  <dcterms:modified xsi:type="dcterms:W3CDTF">2011-04-06T14:05:00Z</dcterms:modified>
  <cp:revision>3</cp:revision>
  <dc:subject/>
  <dc:title/>
</cp:coreProperties>
</file>