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1/2018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>convidar Vossa Senhoria para uma reunião a ser realizada no Plenário da Câmara Municipal no dia 19/12/2018 (quarta-feira), às 09:00h, para tratar da questão do aterro sanitário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pedido em razão da importância do assunto a ser tratad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o Vossa Senhoria não possa comparecer solicito que envie um representant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RAFAEL ALEXANDRE BONINO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Assessor Consultor Jurídico da Prefeitura de São Roque.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18 - 14:10 820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12-12T16:54:00Z</dcterms:modified>
  <cp:revision>10</cp:revision>
  <dc:subject/>
  <dc:title>(Propositura) n° (SEQUENCIA)</dc:title>
</cp:coreProperties>
</file>