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realização de limpeza, capinação e roçada na Viela da Rua Chile, Vila São Rafa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é utilizado para passagem de munícipes, que diariamente precisam passar se esquivando do mato que invadiu a viela (foto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pode ocorrer a proliferação de bichos peçonhentos e roedores, trazendo sérios riscos à saúde públic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8 - 16:02 817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2-12T11:44:00Z</dcterms:modified>
  <cp:revision>11</cp:revision>
  <dc:subject/>
  <dc:title>(Propositura) n° (SEQUENCIA)</dc:title>
</cp:coreProperties>
</file>