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1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>convidar Vossa Senhoria para uma reuni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er realizada no Plenário da Câmara Municipal no dia 13/12/2018 (quinta-feira), às 09:00h, para tratar do Projeto de Lei nº 99, de 07/12/2018, que: "Dispõe sobre alteração, criação e extinção de cargos na Lei n.º 3.680/2011 e dá outras providências."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importância do ass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Comissão de Obras e Serviços Públicos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ISABETE RODRIGU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PESR – Associação dos Profissionais da Educação de São Roque e Região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Santa Rita, nº 57, Sala 39, Centro Comercial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apesr2015@gmail.com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4:04 816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sr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1T17:09:00Z</dcterms:modified>
  <cp:revision>11</cp:revision>
  <dc:subject/>
  <dc:title>(Propositura) n° (SEQUENCIA)</dc:title>
</cp:coreProperties>
</file>