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4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tratação de empresa especializada na elaboração de um Plano Diretor Ambiental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empresa especializada na elaboração de um Plano Diretor Ambiental em nosso Municípi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o FEHIDRO – Fundo Estadual de Recursos Hídricos do Estado de São Paulo, disponibiliza recursos para elaboração de projetos que visem à proteção, recuperação, controle e conservação de recursos hídricos, faz-se necessária a contração de uma empresa especializada na elaboração de projetos dessa natureza, para que nosso Município possa ser contemplado com benefícios de tamanha importância em favor do meio ambient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firstLine="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/CMJ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4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7:01:00Z</dcterms:created>
  <dc:creator>Mauracy</dc:creator>
  <dc:description/>
  <cp:keywords/>
  <dc:language>en-US</dc:language>
  <cp:lastModifiedBy>JUNINHO</cp:lastModifiedBy>
  <dcterms:modified xsi:type="dcterms:W3CDTF">2011-03-31T17:02:00Z</dcterms:modified>
  <cp:revision>3</cp:revision>
  <dc:subject/>
  <dc:title/>
</cp:coreProperties>
</file>