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896/2018, comunicar que na data de 10/12/2018, realizamos a transferência de R$ 500.000,00 (quinhentos mil reais) a título de antecipação de Devolução de Duodécimo referente ao exercício em curso, no Banco do Brasil, Agencia 0523-1, Conta Corrente 73001-7, a favor da Prefeitu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8 - 11:14 814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12-11T11:33:00Z</dcterms:modified>
  <cp:revision>9</cp:revision>
  <dc:subject/>
  <dc:title>(PROPOSITURA) nº (SEQUENCIA)</dc:title>
</cp:coreProperties>
</file>