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encaminhar o Parecer nº 222/2018 sobre o requerimento que preiteia desta Câmara Municipal, referente os projetos que envolvam servidores públicos municipal, que sejam encaminhados ao Sindicato mencionado conforme solicitação por ofício nº 107/2018, protocolado sob nº 7532, de 19/11/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Dalva Domingues de Oliveir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Presidente do Sindicato dos Servidores Públicos Municipai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8 - 10:52 814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01</cp:lastModifiedBy>
  <dcterms:modified xsi:type="dcterms:W3CDTF">2018-12-10T13:30:00Z</dcterms:modified>
  <cp:revision>7</cp:revision>
  <dc:subject/>
  <dc:title>(PROPOSITURA) nº (SEQUENCIA)</dc:title>
</cp:coreProperties>
</file>