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 serviço de limpeza através de roçada, no terreno localizado entre os números 103 e 123 da rua Carmelina Crem no bairro da Vila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antes mesmo de gerar este ofício, o vereador em questão teve o cuidado de verificar junto ao departamento de planejamento sobre de quem seria a responsabilidade de tal terreno, e de acordo com o setor que inclusive forneceu uma cópia do mapa do local, esclareceu que a responsabilidade é de fato pertencente a prefeitu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nome de alguns moradores do bairro, mais precisamente da respectiva rua, os quais recorreram a este vereador, em razão dos muitos transtornos causados pelo mato alto, e da presença de vários animais peçonhentos em suas residências, e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8 - 14:49 8134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2-07T14:49:00Z</cp:lastPrinted>
  <dcterms:modified xsi:type="dcterms:W3CDTF">2018-12-07T16:49:00Z</dcterms:modified>
  <cp:revision>10</cp:revision>
  <dc:subject/>
  <dc:title>(Propositura) n° (SEQUENCIA)</dc:title>
</cp:coreProperties>
</file>