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atribuído CEP às vias públicas denominadas: Edgar Gonçalves de Oliveira e Luiz Antonio da Silva, Bairro Mont Serrat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lineRule="exact" w:line="320"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lineRule="exact" w:line="320"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8 - 14:04 8133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2-07T16:08:00Z</dcterms:modified>
  <cp:revision>9</cp:revision>
  <dc:subject/>
  <dc:title>(Propositura) n° (SEQUENCIA)</dc:title>
</cp:coreProperties>
</file>