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217/2018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8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cópia de processos licitatórios realizados pela Prefeitura Municipal de 2013 a 2016, bem como dos eventuais contratos emergenciais realizados com dispensa de licitação, relacionados à aquisição de gêneros alimentícios para a merenda escolar.</w:t>
      </w:r>
    </w:p>
    <w:p>
      <w:pPr>
        <w:pStyle w:val="Normal"/>
        <w:keepLines/>
        <w:numPr>
          <w:ilvl w:val="0"/>
          <w:numId w:val="0"/>
        </w:numPr>
        <w:spacing w:lineRule="exact" w:line="38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A alimentação escolar é uma importante política estratégica para o enfrentamento de problemas sociais mundiais relacionados à nutrição precária decorrente da má alimentação. O Brasil tem um programa exitoso que serve de modelo a vários países no fortalecimento de suas próprias experiências, que é o Programa Nacional de Alimentação Escolar (Pnae), do Fundo Nacional de Desenvolvimento da Educação (FNDE). 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80"/>
        <w:ind w:left="0" w:firstLine="342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Em 1948, com a aprovação da Declaração Universal dos Direitos Humanos, dentre outras aquisições, consolidou-se o direito de viver livre da fome e da desnutrição. Com o acordo dos direitos da criança, em 1989, reafirmou-se, no Brasil, esse direito, intensificando a preocupação com a alimentação apropriada servida nas escolas oficiais. O programa da Alimentação Escolar foi criado em 1954 pelo MEC conforme Artigos 205 e 208, inciso VII, Constituição Federal de 1988, no final do Governo Vargas. 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É um dos mais antigos programas de suplementação alimentar em execução no País. Seu objetivo é garantir aos pré-escolares e escolares, na faixa etária dos 7 aos 14 anos, o atendimento de 15% das suas necessidades nutricionais diárias. 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420"/>
        <w:rPr/>
      </w:pPr>
      <w:r>
        <w:rPr>
          <w:rFonts w:cs="Tahoma" w:ascii="Tahoma" w:hAnsi="Tahoma"/>
          <w:szCs w:val="24"/>
        </w:rPr>
        <w:t>Contudo, em que pese a importância da alimentação escolar na vida de milhares de crianças matriculadas nas unidades escolares do Município, muitas denúncias foram feitas na Administração passada (2013 a 2016) no sentido de que os gêneros alimentícios estariam sendo adquiridos a preços muito acima do praticado no mercado ou até fora dos parâmetros nutricionais determinados pela legislação vigente.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420"/>
        <w:rPr/>
      </w:pPr>
      <w:r>
        <w:rPr>
          <w:rFonts w:cs="Tahoma" w:ascii="Tahoma" w:hAnsi="Tahoma"/>
          <w:szCs w:val="24"/>
        </w:rPr>
        <w:t>O próprio Conselho de Alimentação Escolar do Município fez diversos apontamentos de irregularidades, ensejando até mesmo a abertura de uma Comissão Especial de Inquérito nesta Casa de Leis. Nesse sentido, faz-se necessária a requisição de documentos relacionados à aquisição de gêneros alimentícios para a merenda escolar, de modo que a presente Comissão possa adotar as medidas legais cabíveis e acionar os órgãos competentes no caso de constatadas eventuais irregularidades.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420"/>
        <w:rPr/>
      </w:pPr>
      <w:r>
        <w:rPr>
          <w:rFonts w:cs="Tahoma" w:ascii="Tahoma" w:hAnsi="Tahoma"/>
          <w:szCs w:val="24"/>
        </w:rPr>
        <w:t>Posto isto, Julio Antonio Mariano, Israel Francisco de Oliveira e José Alexandre Pierroni Dias, integrantes da Comissão Permanente de Saúde, Educação, Cultura, Lazer e Turismo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8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ópia de todos os processos licitatórios realizados pela Prefeitura Municipal de 2013 a 2016, bem como dos eventuais contratos emergenciais realizados com dispensa de licitação, relacionados à aquisição de gêneros alimentícios para a merenda escol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3420"/>
        <w:rPr/>
      </w:pPr>
      <w:r>
        <w:rPr>
          <w:rFonts w:cs="Tahoma" w:ascii="Tahoma" w:hAnsi="Tahoma"/>
          <w:szCs w:val="24"/>
        </w:rPr>
        <w:t>Informar se existem apontamentos de irregularidades feitos pelo Tribunal de Contas do Estado de São Paulo no que tange a aquisição de gêneros alimentícios para a merenda escolar por parte da Prefeitura de São Roqu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encaminhar cópia dos respectivos apontamentos e informar o desdobramento judicial que se deu aos mesm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0" w:firstLine="3420"/>
        <w:rPr/>
      </w:pPr>
      <w:r>
        <w:rPr>
          <w:rFonts w:cs="Tahoma" w:ascii="Tahoma" w:hAnsi="Tahoma"/>
          <w:szCs w:val="24"/>
        </w:rPr>
        <w:t>Encaminhar cópia de todos os pareceres ou documentos correspondentes emitidos pelo Conselho Municipal de Alimentação Escolar no período de 2013 a 2016.</w:t>
      </w:r>
    </w:p>
    <w:p>
      <w:pPr>
        <w:pStyle w:val="TextBodyIndent"/>
        <w:spacing w:lineRule="exact" w:line="38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3 de dezembro de 2018.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ulio Antonio Mariano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idente da Comissão Permanente de Saúde,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ção, Cultura, Lazer e Turismo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ISRAEL FRANCISCO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ce-Presidente da Comissão Permanente de Saúde,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ção, Cultura, Lazer e Turismo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ALEXANDRE PIERRONI DIAS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cretário da Comissão Permanente de Saúde,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ção, Cultura, Lazer e Turismo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8 - 14:31 8033/2018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luciano</dc:creator>
  <dc:description/>
  <cp:keywords/>
  <dc:language>en-US</dc:language>
  <cp:lastModifiedBy>cpd</cp:lastModifiedBy>
  <dcterms:modified xsi:type="dcterms:W3CDTF">2018-12-06T11:36:00Z</dcterms:modified>
  <cp:revision>12</cp:revision>
  <dc:subject/>
  <dc:title>(PROPOSITURA) Nº (SEQUENCIA)</dc:title>
</cp:coreProperties>
</file>