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junto ao Departamento Jurídico desta Casa, um Parecer Jurídico sobre o Decreto nº 8928, de 03/12/2018 (anex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última intervenção da Prefeitura junto à Santa Casa culminaram em resultados catastróficos, e sendo uma das funções precípuas do Vereador, fiscalizador dos atos praticados pelo Poder Executivo, solicito a Vossa Excelência, um parecer do Departamento Jurídico desta Casa, sobre o Decreto nº 8.928/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8 - 08:45 810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2-06T16:15:00Z</dcterms:modified>
  <cp:revision>9</cp:revision>
  <dc:subject/>
  <dc:title>(Propositura) n° (SEQUENCIA)</dc:title>
</cp:coreProperties>
</file>