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ind w:right="29" w:firstLine="3402"/>
        <w:rPr/>
      </w:pPr>
      <w:r>
        <w:rPr/>
        <w:t>Em atenção ao Ofício nº 757/2018-GP, de 30/11/2018, de vossa autoria, temos a informar que disponibilizamos o veículo Corolla DMN 3948, que ficará à disposição entre os dias 04 e 15/12/2018, para possibilitar os trabalhos de desenvolvimento da etapa “Investigação Social”, relacionado ao concurso público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  <w:t>Respeitosamente,</w:t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NILTINHO BASTOS)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8 - 15:50 807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01</cp:lastModifiedBy>
  <dcterms:modified xsi:type="dcterms:W3CDTF">2018-12-04T18:01:00Z</dcterms:modified>
  <cp:revision>7</cp:revision>
  <dc:subject/>
  <dc:title>(PROPOSITURA) nº (SEQUENCIA)</dc:title>
</cp:coreProperties>
</file>