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terreno pertencente a prefeitura e que esta localizado na esquina das ruas Antonio Meleiro e Ricieri Santucci no bairro Jardim Flórida</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a existência do terreno pertencente ao município e que até o presente momento não possui nenhuma utilidade que traga benefício ao bairro ou aos munícipes ali residentes. </w:t>
      </w:r>
    </w:p>
    <w:p>
      <w:pPr>
        <w:pStyle w:val="Normal"/>
        <w:spacing w:lineRule="auto" w:line="360"/>
        <w:ind w:firstLine="3420"/>
        <w:jc w:val="both"/>
        <w:rPr>
          <w:rFonts w:ascii="Arial" w:hAnsi="Arial" w:cs="Arial"/>
          <w:sz w:val="23"/>
          <w:szCs w:val="23"/>
        </w:rPr>
      </w:pPr>
      <w:r>
        <w:rPr>
          <w:rFonts w:cs="Arial" w:ascii="Arial" w:hAnsi="Arial"/>
          <w:sz w:val="23"/>
          <w:szCs w:val="23"/>
        </w:rPr>
        <w:t>Considerando os constantes problemas causados quando da necessidade da limpeza do respectivo terreno e muitas vezes do transtorno pelas constantes falta de manutenção e que acarreta na presença da animais peçonhentos nas residências ali próximas.</w:t>
      </w:r>
    </w:p>
    <w:p>
      <w:pPr>
        <w:pStyle w:val="Normal"/>
        <w:spacing w:lineRule="auto" w:line="360"/>
        <w:ind w:firstLine="3420"/>
        <w:jc w:val="both"/>
        <w:rPr>
          <w:rFonts w:ascii="Arial" w:hAnsi="Arial" w:cs="Arial"/>
          <w:sz w:val="23"/>
          <w:szCs w:val="23"/>
        </w:rPr>
      </w:pPr>
      <w:r>
        <w:rPr>
          <w:rFonts w:cs="Arial" w:ascii="Arial" w:hAnsi="Arial"/>
          <w:sz w:val="23"/>
          <w:szCs w:val="23"/>
        </w:rPr>
        <w:t>Considerando que trata-se de um bairro totalmente consolidado e bastante habitado, onde não existe uma área de lazer disponível para as crianças poderem utilizarem, bem como as famílias usarem para desfrutarem.</w:t>
      </w:r>
    </w:p>
    <w:p>
      <w:pPr>
        <w:pStyle w:val="Normal"/>
        <w:spacing w:lineRule="auto" w:line="360"/>
        <w:ind w:firstLine="3420"/>
        <w:jc w:val="both"/>
        <w:rPr>
          <w:rFonts w:ascii="Arial" w:hAnsi="Arial" w:cs="Arial"/>
          <w:i/>
          <w:i/>
          <w:sz w:val="23"/>
          <w:szCs w:val="23"/>
        </w:rPr>
      </w:pPr>
      <w:r>
        <w:rPr>
          <w:rFonts w:cs="Arial" w:ascii="Arial" w:hAnsi="Arial"/>
          <w:sz w:val="23"/>
          <w:szCs w:val="23"/>
        </w:rPr>
        <w:t xml:space="preserve">Considerando que no local poderia ser construída por exemplo uma praça pública, e que a mesma serviria de opção de lazer aos moradores dos bairros Jardim Flórida, Jardim Brasil, Jardim São José, Santo Antonio e também da Vila Guilhermina. </w:t>
      </w:r>
    </w:p>
    <w:p>
      <w:pPr>
        <w:pStyle w:val="TextBodyIndent"/>
        <w:spacing w:lineRule="auto" w:line="360"/>
        <w:ind w:left="0" w:firstLine="3420"/>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imensão exata do terreno pertencente a prefeitura e existente na esquina das ruas Antonio Meleiro com a Ricieri Santucc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mapa em que consta o respectivo terreno e sua med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respectivo terreno foi adquirido pela prefeitura através de compra ou doação? Quando foi adquiri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tenha sido feito mediante doação, o doador ou a prefeitura deixaram definido para que fim o terreno teria a sua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possui algum projeto definido ou direcionado para o local do respectiv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de não haver nenhum projeto definido, é possível que do terreno e no local seja construída uma praç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que é necessário para que do local seja construída uma praça pública? Mencionar todas as etap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aproximado para que do local seja feita uma praç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município possui recursos próprios para que do terreno possa ser construída uma praç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Em caso de não haver recursos próprios para a construção de uma praça pública, o que é necessário para que este vereador possa recorrer na obtenção de recursos estaduais ou federais para que assim seja construída uma praça pública no loc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dez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Rogério Jean da Silva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rFonts w:eastAsia="Arial"/>
          <w:sz w:val="23"/>
          <w:szCs w:val="23"/>
        </w:rPr>
      </w:pPr>
      <w:r>
        <w:rPr>
          <w:rFonts w:eastAsia="Arial"/>
          <w:sz w:val="23"/>
          <w:szCs w:val="23"/>
        </w:rPr>
        <w:t xml:space="preserve">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12/2018 - 09:08 8015/2018</w:t>
      </w:r>
    </w:p>
    <w:p>
      <w:pPr>
        <w:pStyle w:val="TextBodyIndent"/>
        <w:spacing w:lineRule="auto" w:line="360"/>
        <w:ind w:left="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8-12-03T11:15:00Z</dcterms:modified>
  <cp:revision>6</cp:revision>
  <dc:subject/>
  <dc:title>(PROPOSITURA) Nº (SEQUENCIA)</dc:title>
</cp:coreProperties>
</file>