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notificar o proprietário para realizar a limpeza do terreno situado na rua Chad Kaid, mais precisamente localizado defronte o número 68 da v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nforme se verifica em fotos anexas, o referido terreno tem sido motivo de muitos transtornos aos moradores do seu entorno, pois são muitas as vezes que a presença de animais peçonhentos tem visitado as residências próximas, e muito tem sido a preocupação dos mesm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8 - 09:07 801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2-03T11:14:00Z</dcterms:modified>
  <cp:revision>9</cp:revision>
  <dc:subject/>
  <dc:title>(Propositura) n° (SEQUENCIA)</dc:title>
</cp:coreProperties>
</file>