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0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sugerir ao Poder Executivo a construção de uma praça pública no terreno existente nas esquinas das ruas Antonio Meleiro com a Ricieri Santucci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al sugestão é em razão da existência do terreno pertencente ao município e que não é utilizado pela prefeitura, exceto para as constantes limpezas que do mesmo se faz necessária por justamente nada haver n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um bairro já completamente consolidado e sem nenhuma opção de lazer aos munícipes daquela região, a construção de uma praça pública no local, certamente proporcionaria alternativas de lazer as famílias dos bairros Jardim Brasil, Jardim Flórida, Jardim São José, Santo Antonio e Vila Guilhermin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esmo que não haja condições financeiras por parte do município neste momento, mas havendo o interesse por parte do Poder Executivo, este vereador se coloca a disposição para ajudar na captação de recursos, sejam eles na esfera Estadual ou Federal, para que se torne real a respectiva solicit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,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8 - 09:06 8013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2-04T10:55:00Z</dcterms:modified>
  <cp:revision>11</cp:revision>
  <dc:subject/>
  <dc:title>(Propositura) n° (SEQUENCIA)</dc:title>
</cp:coreProperties>
</file>