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 calçada da Rua José Rosa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calçada da Rua José Rosa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que toma conta do loca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favorece a proliferação de insetos e outros animais nocivos, além de aumentar o risco de acidentes, principalmente com quedas de pedest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6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6:00Z</dcterms:created>
  <dc:creator>Mauracy</dc:creator>
  <dc:description/>
  <cp:keywords/>
  <dc:language>en-US</dc:language>
  <cp:lastModifiedBy>Vinícius</cp:lastModifiedBy>
  <dcterms:modified xsi:type="dcterms:W3CDTF">2011-03-30T19:06:00Z</dcterms:modified>
  <cp:revision>3</cp:revision>
  <dc:subject/>
  <dc:title/>
</cp:coreProperties>
</file>