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6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0 de novem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conhecidas como Rua Pedra da Amazonas, Rua Pedra de Fogo, Pedra de Anil, Rua Pedra de Imã, identificadas na Gleba I (mapa), e Rua Pedra Olar, identificada Gleba II (mapa) todas localizadas no Parque Itaguassu, Sorocamirim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1/2018 - 14:17 799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11-30T16:18:00Z</dcterms:modified>
  <cp:revision>8</cp:revision>
  <dc:subject/>
  <dc:title>(PROPOSITURA) n° (SEQUENCIA)</dc:title>
</cp:coreProperties>
</file>