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gentemente a remoção de árvore caída sobre fio de alta tensão na Rua Getúlio Ribeiro dos Santos, em frente ao imóvel de nº 242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à remoção de árvore caída sobre fio de alta tensão na Rua Getúlio Ribeiro dos Santos, em frente ao imóvel de nº 242, Jardim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</w:t>
      </w:r>
      <w:r>
        <w:rPr>
          <w:rFonts w:cs="Arial" w:ascii="Arial" w:hAnsi="Arial"/>
          <w:b/>
          <w:sz w:val="22"/>
          <w:szCs w:val="22"/>
        </w:rPr>
        <w:t xml:space="preserve">(foto anexa) </w:t>
      </w:r>
      <w:r>
        <w:rPr>
          <w:rFonts w:cs="Arial" w:ascii="Arial" w:hAnsi="Arial"/>
          <w:sz w:val="22"/>
          <w:szCs w:val="22"/>
        </w:rPr>
        <w:t xml:space="preserve">a segurança das pessoas que passam pelo local está em risco, pois, a qualquer momento a fiação elétrica poderá se romper devido ao enorme peso da árvore que está sobre ela, pelo que solicito urgência no atendimento desse pedido para evitar um grave acidente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(TIO MILTON) 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1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8:00Z</dcterms:created>
  <dc:creator>Mauracy</dc:creator>
  <dc:description/>
  <cp:keywords/>
  <dc:language>en-US</dc:language>
  <cp:lastModifiedBy>Vinícius</cp:lastModifiedBy>
  <dcterms:modified xsi:type="dcterms:W3CDTF">2011-03-30T18:56:00Z</dcterms:modified>
  <cp:revision>5</cp:revision>
  <dc:subject/>
  <dc:title/>
</cp:coreProperties>
</file>