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 de cadeiras de rodas para as pessoas que não tem condições financeiras de adquirí-l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cadeiras de rodas para as pessoas que não tem condições financeiras de adquirí-l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várias as pessoas que precisam de cadeiras de rodas, mas não dispõem de condições financeiras para adquirir uma delas, por mais simples que seja o model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7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8:00Z</dcterms:created>
  <dc:creator>Mauracy</dc:creator>
  <dc:description/>
  <cp:keywords/>
  <dc:language>en-US</dc:language>
  <cp:lastModifiedBy>Vinícius</cp:lastModifiedBy>
  <dcterms:modified xsi:type="dcterms:W3CDTF">2011-03-24T20:08:00Z</dcterms:modified>
  <cp:revision>3</cp:revision>
  <dc:subject/>
  <dc:title/>
</cp:coreProperties>
</file>