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85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Dra. Adriana Guzzon em face da vitória na eleição para Presidência da OAB-São Roque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A Ordem dos Advogados do Brasil tornou-se uma grande voz da sociedade brasileira, diante das mais diversas controvérsias. A 98ª Subsecção da Ordem dos Advogados do Brasil – São Roque vem prestando, ao longo de muitos anos, relevantes serviços à sociedade de São Roque. </w:t>
      </w:r>
    </w:p>
    <w:p>
      <w:pPr>
        <w:pStyle w:val="Recuodecorpodetexto2"/>
        <w:spacing w:lineRule="auto" w:line="360"/>
        <w:ind w:left="0" w:firstLine="3600"/>
        <w:jc w:val="both"/>
        <w:rPr/>
      </w:pPr>
      <w:r>
        <w:rPr>
          <w:rFonts w:cs="Arial" w:ascii="Arial" w:hAnsi="Arial"/>
          <w:sz w:val="24"/>
          <w:szCs w:val="24"/>
        </w:rPr>
        <w:t>No último dia 29 de Novembro, foi eleita a sua nova Diretoria, assim designada: Dra. Adriana Guzzon, Presidente; Dra. Claudia Ghissardi (vice), Dr. Guilherme Nunes (secretário geral), Dr. Luiz Fernando Casali (secretário adjunto) e Dra. Paula Montebello (tesoureira). Estes homens e mulheres substituirão a atual diretoria que, se notabilizou pela absoluta dedicação, às mais nobres bandeiras da OAB.</w:t>
      </w:r>
    </w:p>
    <w:p>
      <w:pPr>
        <w:pStyle w:val="TextBodyIndent"/>
        <w:ind w:left="0" w:firstLine="3600"/>
        <w:rPr>
          <w:szCs w:val="24"/>
        </w:rPr>
      </w:pPr>
      <w:r>
        <w:rPr>
          <w:rFonts w:cs="Arial"/>
          <w:szCs w:val="24"/>
        </w:rPr>
        <w:t>Sabendo dos desafios que se apresentarão, os Vereadores da Câmara Municipal da Estância Turística de São Roque sentem-se orgulhosos em cumprimentar e confraternizar com todos os advogados que comandarão essa ilibada instituição em nossa cidade, desejando-lhes, sucesso nessa nova empreitad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Dra. Adriana Guzzon em face da vitória na eleição para Presidência da OAB-São Roque</w:t>
      </w:r>
      <w:r>
        <w:rPr>
          <w:rFonts w:cs="Arial"/>
          <w:szCs w:val="24"/>
        </w:rPr>
        <w:t>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advogados Dra. Adriana Guzzon; Dra. Claudia Ghissardi, Dr. Guilherme Nunes, Dr. Luiz Fernando Casali e Dra. Paula Montebello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18 - 08:35 7986/2018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not_apoio</cp:lastModifiedBy>
  <dcterms:modified xsi:type="dcterms:W3CDTF">2018-12-10T15:48:00Z</dcterms:modified>
  <cp:revision>17</cp:revision>
  <dc:subject/>
  <dc:title>(PROPOSITURA) Nº (SEQUENCIA)</dc:title>
</cp:coreProperties>
</file>