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e </w:t>
      </w:r>
      <w:r>
        <w:rPr>
          <w:rFonts w:cs="Arial" w:ascii="Arial" w:hAnsi="Arial"/>
          <w:b/>
        </w:rPr>
        <w:t>solicitar os bons ofícios de Vossa Excelência, junto ao setor competente, no sentido de providenciar a fiscalização de um veículo parado na Rua Barão do Rio Branco há vários anos e notificar o proprietário para a remoção, pois o abandono desses veículos é proibido pela Lei 4.176, de 20 de março de 2014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alto o risco oferecido pelos veículos abandonados que podem servir de esconderijo para criminosos e facilitar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18 - 08:27 7984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30T11:26:00Z</cp:lastPrinted>
  <dcterms:modified xsi:type="dcterms:W3CDTF">2018-11-30T13:27:00Z</dcterms:modified>
  <cp:revision>12</cp:revision>
  <dc:subject/>
  <dc:title>(Propositura) n° (SEQUENCIA)</dc:title>
</cp:coreProperties>
</file>