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4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indicar à Vossa Senhoria, representante do Poder Legislativo, em Solenidade do 127 Aniversário do 1º Batalhão de Polícia de Choque “Tobias de Aguiar” ROTA.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Vereador : Marcos Roberto Martins Arruda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TENENTE CORONEL RICARDO AUGUSTO NASCIMENTO DE MELLO ARAÚJO</w:t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° BPChq- Batalhão de Polícia de Choque Tobias de Aguiar</w:t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Tiradentes, n° 440, Luz, São Paulo – SP</w:t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102-000</w:t>
      </w:r>
    </w:p>
    <w:p>
      <w:pPr>
        <w:pStyle w:val="Recuodecorpodetexto2"/>
        <w:spacing w:lineRule="auto" w:line="240"/>
        <w:ind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8 - 12:13 797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gab01</cp:lastModifiedBy>
  <dcterms:modified xsi:type="dcterms:W3CDTF">2018-11-29T14:21:00Z</dcterms:modified>
  <cp:revision>9</cp:revision>
  <dc:subject/>
  <dc:title>(PROPOSITURA) nº (SEQUENCIA)</dc:title>
</cp:coreProperties>
</file>