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5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nov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ela localizada entre as Ruas Paul Harris e José Hipólito da Silva, Bairro Esplanada Mendes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8 - 16:19 795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arolina</cp:lastModifiedBy>
  <cp:lastPrinted>2018-11-29T07:59:00Z</cp:lastPrinted>
  <dcterms:modified xsi:type="dcterms:W3CDTF">2018-11-29T09:59:00Z</dcterms:modified>
  <cp:revision>9</cp:revision>
  <dc:subject/>
  <dc:title>(PROPOSITURA) n° (SEQUENCIA)</dc:title>
</cp:coreProperties>
</file>