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138"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especial colaboração de Vossa Senhoria, no sentido de cooperação com o Programa Ação Social por Maylasky, para doação de balões (anexo Oficio nº 010/2018-CRAS Maylasky), o qual abrilhantará ainda mais e Evento que se realizará no dia 15 de dezembro de 2018, a partir das 09h00.</w:t>
      </w:r>
    </w:p>
    <w:p>
      <w:pPr>
        <w:pStyle w:val="Heading7"/>
        <w:spacing w:lineRule="auto" w:line="360"/>
        <w:ind w:right="29" w:firstLine="3402"/>
        <w:rPr/>
      </w:pPr>
      <w:r>
        <w:rPr/>
        <w:t>Certos de que dispensará atenção especial ao pedido de colaboração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LUIZ GAVAZ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LATEX SÃO ROQUE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8 - 12:10 793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01</cp:lastModifiedBy>
  <dcterms:modified xsi:type="dcterms:W3CDTF">2018-11-28T14:13:00Z</dcterms:modified>
  <cp:revision>7</cp:revision>
  <dc:subject/>
  <dc:title>(PROPOSITURA) nº (SEQUENCIA)</dc:title>
</cp:coreProperties>
</file>