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s visando à cessão de área localizada atrás do prédio da Prefeitura, onde  antes funcionava o Grêmio Recreativo dos Servidores Públicos, para a instalação do Corpo de Bombeiros em nosso Municípi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, junto ao setor competente, visando à realização de estudos no sentido de viabilizar a cessão de área localizada atrás do prédio da Prefeitura, onde funcionava o Grêmio Recreativo dos Servidores Públicos, para a instalação do Corpo de Bombeiros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rupamento do Corpo de Bombeiros é uma entidade que desempenha serviços essenciais, seja no combate a incêndios ou mesmo no socorro e ajuda a munícipes em diversas situações de perigo. Assim sendo, é mais do que justo que tal entidade, que presta tão importantes e relevantes serviços à nossa população, tenha um local adequado e amplo para poder instalar-se de maneira digna e condizente com o belíssimo trabalho que realizam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4:00Z</dcterms:created>
  <dc:creator>Mauracy</dc:creator>
  <dc:description/>
  <cp:keywords/>
  <dc:language>en-US</dc:language>
  <cp:lastModifiedBy>JUNINHO</cp:lastModifiedBy>
  <cp:lastPrinted>2011-03-28T10:39:00Z</cp:lastPrinted>
  <dcterms:modified xsi:type="dcterms:W3CDTF">2011-03-28T17:54:00Z</dcterms:modified>
  <cp:revision>3</cp:revision>
  <dc:subject/>
  <dc:title/>
</cp:coreProperties>
</file>