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solicitar os bons ofícios de Vossa Senhoria, no sentido de realizar </w:t>
      </w:r>
      <w:r>
        <w:rPr>
          <w:rFonts w:cs="Arial" w:ascii="Arial" w:hAnsi="Arial"/>
          <w:b/>
        </w:rPr>
        <w:t>URGENTE</w:t>
      </w:r>
      <w:r>
        <w:rPr>
          <w:rFonts w:cs="Arial" w:ascii="Arial" w:hAnsi="Arial"/>
        </w:rPr>
        <w:t xml:space="preserve"> a retirada de uma árvore que está com grande risco de queda, localizada na Rua Sebastião Martins Villaça, número 276, no Jardim Maria Trindade – CEP 18133-360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medida é necessária para atender aos pedidos dos moradores que procuraram este Vereador, informando o grande risco de queda e consequentemente o grande risco de vida dos cidadãos que ali moram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–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8 - 11:46 789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1-27T11:49:00Z</cp:lastPrinted>
  <dcterms:modified xsi:type="dcterms:W3CDTF">2018-11-27T13:49:00Z</dcterms:modified>
  <cp:revision>10</cp:revision>
  <dc:subject/>
  <dc:title>(Propositura) n° (SEQUENCIA)</dc:title>
</cp:coreProperties>
</file>