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1/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da ausência de recolhimento do lixo doméstico regular em feriados, especialmente no Bairro do Carmo e adjacênci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muitos munícipes têm procurado este Vereador para reclamar sobre o acúmulo de lixo que acontece pela falta de coleta nos feriados, especialmente moradores do Bairro do Carmo e regi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falta de coleta regular e o acúmulo de lixo acabam gerando outros problemas, entre eles a proliferação de animais nocivos à saúde pública, o que oferece grande risco à popul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stá previsto no contrato de prestação de coleta de lixo domiciliar a realização do serviço aos feri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porque o serviço não tem sido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as eventuais notificações feita à empresa concessionária do serviço em face do descumprimento de suas obrigações contrat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w:t>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novembr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11/2018 - 10:05 7891/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9T15:26:00Z</dcterms:modified>
  <cp:revision>7</cp:revision>
  <dc:subject/>
  <dc:title>(PROPOSITURA) Nº (SEQUENCIA)</dc:title>
</cp:coreProperties>
</file>