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21/2018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novembr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que seja realizado os serviços de cascalhamento e iluminação pública na Estrada dos Godinhos, Distrito de Canguera, assim como a colocação de containeres no local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Conforme consta no Oficio nº647/2018 em anexo, os moradores da região estão sofrendo com a falta de iluminação pública, o precário estado de conservação da via, pois está cheia de buracos e com muito lixo jogado as margens da estrada, que contribui para a proliferação de animais peçonhentos, motivos pelo qual este Vereador é constantemente procurado por moradores do Bairro reivindicando tais melhori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caps/>
        </w:rPr>
      </w:pPr>
      <w:r>
        <w:rPr>
          <w:rFonts w:cs="Arial"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2"/>
        <w:rPr>
          <w:caps/>
        </w:rPr>
      </w:pPr>
      <w:r>
        <w:rPr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QUINHO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ind w:right="-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ind w:right="-49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ind w:right="-4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1/2018 - 17:04 7879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cp:lastPrinted>2018-11-27T10:46:00Z</cp:lastPrinted>
  <dcterms:modified xsi:type="dcterms:W3CDTF">2018-11-27T12:47:00Z</dcterms:modified>
  <cp:revision>16</cp:revision>
  <dc:subject/>
  <dc:title>(Propositura) n° (SEQUENCIA)</dc:title>
</cp:coreProperties>
</file>