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retirada de entulhos e limpeza de trechos da Estrada Margarida Corte e também a colocação de placas de “proibido jogar lixo”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do bairro, pois o referido terreno está servido como depósito de lixo, fato que aumenta o risco de proliferação de insetos e de outros animais nocivos à saúde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8 - 16:31 787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9T12:51:00Z</cp:lastPrinted>
  <dcterms:modified xsi:type="dcterms:W3CDTF">2018-11-29T14:52:00Z</dcterms:modified>
  <cp:revision>12</cp:revision>
  <dc:subject/>
  <dc:title>(Propositura) n° (SEQUENCIA)</dc:title>
</cp:coreProperties>
</file>