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serviço de desassoreamento ao longo do rio que margeia o bairro Jardim Renê através da rua Frederico Amosso e também percorre pelo fundo da rua São Paulo até o bairro do Tabo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questão de ressaltar o maravilhoso trabalho deste departamento com o trabalho preventivo realizado ao longo desses últimos meses com o desassoreamento ao longo de vários pontos do município, e até acredito que já esteja programado a limpeza acima citada, entretanto como este último final de semana ocorreu uma forte chuva no município, e como em anos anteriores os moradores do bairro Jardim Renê já sofreram com enchentes, apenas venho ressaltar a continuidade deste trabalho para o bairro, como foi feito em novembro do ano pass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nome dos moradores do bairro que recorreram a este vereador, e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0:22 785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26T13:21:00Z</dcterms:modified>
  <cp:revision>9</cp:revision>
  <dc:subject/>
  <dc:title>(Propositura) n° (SEQUENCIA)</dc:title>
</cp:coreProperties>
</file>