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o serviço de roçada ao longo da Rodovia Quintino de Lima, principalmente nos dois primeiros quilômetros da via, onde é mais caracterizado com área urbana e o fluxo de pedestres se faz muito grande neste trecho cita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unícipes que temem pela própria segurança, pois é alto o risco de acidentes que correm os motoristas que trafegam pela referida Rodovia, com pouca visibilidade, bem como em determinados pontos a calçada que se fazia útil para transitar os pedestres, não mais proporciona condições tamanho é o mato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0:20 7858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26T13:22:00Z</dcterms:modified>
  <cp:revision>9</cp:revision>
  <dc:subject/>
  <dc:title>(Propositura) n° (SEQUENCIA)</dc:title>
</cp:coreProperties>
</file>