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 serviço de tapa buraco nos vários pontos que se faz necessário na rua Anésio de Moraes, localizada no bairro Vila Mora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como é possível verificar nas fotos em anexo, vários pontos estão afundando do asfalto, além do fato de existirem alguns serviços executados por parte da Sabesp e que agora os serviços de tapa buraco ficaram a cargo da prefei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neste último final de semana tivemos chuvas pelo município, é possível ver o afundamento do asfalto, uma vez que poças d´agua foram formadas ao longo d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8 - 10:19 785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26T13:20:00Z</dcterms:modified>
  <cp:revision>9</cp:revision>
  <dc:subject/>
  <dc:title>(Propositura) n° (SEQUENCIA)</dc:title>
</cp:coreProperties>
</file>