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94/2018</w:t>
      </w:r>
    </w:p>
    <w:p>
      <w:pPr>
        <w:pStyle w:val="Heading1"/>
        <w:spacing w:before="0" w:after="360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1 de novembro de 2018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992" w:firstLine="2410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ispõe sobre a abertura de crédito adicional suplementar no valor de R$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00.000,00 (seiscentos mil reais)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propositura que tem por objetivo viabilizar o cumprimento integral do objeto do convênio firmado entre a Prefeitura da Estância Turística de São Roque e a Irmandade Santa Casa de Misericórdia de São Roqu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before="0" w:after="240"/>
        <w:ind w:left="992" w:right="9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>Nos termos da cláusula 2ª, 2.1, do convênio firmado com a Santa Casa, a</w:t>
      </w:r>
      <w:r>
        <w:rPr>
          <w:rFonts w:cs="Arial" w:ascii="Arial" w:hAnsi="Arial"/>
          <w:sz w:val="24"/>
          <w:szCs w:val="24"/>
        </w:rPr>
        <w:t xml:space="preserve"> PREFEITURA comprometeu-se a repassar à SANTA CASA recursos financeiros, mediante transferência de recursos próprios e/ou da conta do Sistema Único de Saúde – SUS (recursos MAC – média e alta complexidade), os quais são utilizados para pagamento das despesas relacionadas ao objeto do convênio, como: internações, atendimentos de urgência e emergência, cirurgias, folha de pagamento de pessoal e encargos trabalhistas, fiscais e fundiários, materiais, sejam de que natureza for, honorários médicos e demais profissionais envolvidos nos serviços, serviços de terceiros, compra e manutenção de equipamentos e demais bens, enxoval, alimentação, medicamentos, tarifas de água, esgoto e energia elétrica, tarifa de telefone, manutenção do prédio e instalações e todas as demais despesas relacionadas aos serviços médico-hospitalares, ao hospital, a maternidade e ao pronto atendiment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before="0" w:after="240"/>
        <w:ind w:left="992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ois bem, embora os repasses assumidos para cumprimento das obrigações conveniadas estejam rigorosamente em dia, a Irmandade Santa Casa de Misericórdia de São Roque, através de sua Provedora Sra. Leila e de seu Advogado, através do protocolo 009759/2018, apresentaram requerimento justificando que a entidade não possui receita suficiente para arcar com os 13º salários relacionados a folha de pagamento de pessoal e encargos trabalhistas, sob pena de comprometer substancialmente não só as atividades hospitalares, como também o próprio cumprimento do objeto do convênio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 faz-se necessária a autorização da presente abertura de crédito adicional para que os trabalhos desenvolvidos pela entidade não sofram prejuízos de continuidad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ossim, para viabilizar a execução, neste projeto consta a abertura de crédito adicional suplementar no orçamento, bem como que a cobertura do valor do crédito será feita com recurso resultante de anulação de dotação da Câmara Municipal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94, de 21/11/2018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suplementar no valor de R$ 600.000,00 (seiscentos mil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abrir no Orçamento Programa do Município, crédito adicional suplementar no valor de R$ 600.000,00 (seiscentos mil reais), no orçamento vigent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(621) 01.09.11.10.302.0049.2074.3.3.50.39.00 .............................................R$ 6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vênio Irmandade Santa Casa de Misericórdia</w:t>
      </w:r>
    </w:p>
    <w:p>
      <w:pPr>
        <w:pStyle w:val="Normal"/>
        <w:tabs>
          <w:tab w:val="clear" w:pos="708"/>
          <w:tab w:val="left" w:pos="7371" w:leader="none"/>
        </w:tabs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600.000,00</w:t>
      </w:r>
    </w:p>
    <w:p>
      <w:pPr>
        <w:pStyle w:val="Normal"/>
        <w:spacing w:before="0" w:after="240"/>
        <w:ind w:firstLine="3119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Art. 2º O valor do crédito a que se refere o art. 1º será coberto com recurso resultante de anulação da seguinte dotação da Câmara Municipal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(519) 02.30.30.01.0031.0003.2303.3.1.90.11.00 ...........................................R$ 600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encimentos e Vantagens Fixas – Pessoal Civil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alários e Encargos Sociais e Benefícios</w:t>
      </w:r>
    </w:p>
    <w:p>
      <w:pPr>
        <w:pStyle w:val="Normal"/>
        <w:tabs>
          <w:tab w:val="clear" w:pos="708"/>
          <w:tab w:val="left" w:pos="7371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600.000,0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1/11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200178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7892885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8:00Z</dcterms:created>
  <dc:creator>PETSR</dc:creator>
  <dc:description/>
  <cp:keywords/>
  <dc:language>en-US</dc:language>
  <cp:lastModifiedBy>Marta Galoni Mota</cp:lastModifiedBy>
  <cp:lastPrinted>2018-11-22T15:45:00Z</cp:lastPrinted>
  <dcterms:modified xsi:type="dcterms:W3CDTF">2018-11-22T18:55:00Z</dcterms:modified>
  <cp:revision>5</cp:revision>
  <dc:subject/>
  <dc:title>PORTARIA Nº 01/2000</dc:title>
</cp:coreProperties>
</file>