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1/2018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18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80"/>
        <w:jc w:val="both"/>
        <w:rPr/>
      </w:pPr>
      <w:r>
        <w:rPr>
          <w:rFonts w:cs="Arial" w:ascii="Arial" w:hAnsi="Arial"/>
        </w:rPr>
        <w:t>Assumir a responsabilidade de presidir um clube com tamanha tradição e tantos anos de existência na nossa cidade, como é o Grêmio União Sanroquense, não é uma tarefa das mais fáceis. Ter a coragem para tomar para si a difícil missão de manter os padrões de qualidade de esporte, lazer, entretenimento e cultura oferecidos pelo Grêmio, e ainda o comprometimento de buscar ainda mais melhorias, é uma incumbência para a qual, poucos se canditariam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alegria que lhe cumprimento pela vitória na eleição para a Presidência do Grêmio União Sanroquense. Certamente seu trabalho, empenho e dedicação tornarão o Grêmio, um lugar ainda mais prazeroso para todos os associados e frequentadores do clube.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jo-lhe muito sucesso nessa nova gestão e que se inicie um período de </w:t>
      </w:r>
      <w:r>
        <w:rPr>
          <w:rFonts w:cs="Arial" w:ascii="Arial" w:hAnsi="Arial"/>
          <w:color w:val="000000"/>
          <w:shd w:fill="FFFFFF" w:val="clear"/>
        </w:rPr>
        <w:t>plenas realizações. 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QUINHOS GUZZO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esidente do Grêmio União Sanroquens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18 - 14:41 775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11-23T11:40:00Z</cp:lastPrinted>
  <dcterms:modified xsi:type="dcterms:W3CDTF">2018-11-23T13:49:00Z</dcterms:modified>
  <cp:revision>26</cp:revision>
  <dc:subject/>
  <dc:title>(Propositura) n° (SEQUENCIA)</dc:title>
</cp:coreProperties>
</file>