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atribuído CEP à via pública denominada Rua Antonio Alves da Costa, localizada no Bairro Mombaça. Em anexo segue Lei que a denom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8 - 11:40 768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3:51:00Z</dcterms:modified>
  <cp:revision>9</cp:revision>
  <dc:subject/>
  <dc:title>(Propositura) n° (SEQUENCIA)</dc:title>
</cp:coreProperties>
</file>