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2/2018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21 de novemb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(localizadas na Vila Guilhermina)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2008 foram denominadas pelas Leis 3.222, 3.223, 3.224, 3.225 e 3.226 as vias localizadas no Bairro Vila Guilhermina contendo as referidas metragens que consta nas Leis em anexo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Ocorre que em 2014 foi solicitado novamente a certidão das referidas ruas do bairro, mas o Oficio Certidão nº22/14 veio contendo metragens diferentes das inicias que constam nas Leis de denominação.   Solicito que seja verificada qual metragem é a oficial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auto" w:line="2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1/2018 - 16:23 7644/2018</w:t>
      </w:r>
    </w:p>
    <w:sectPr>
      <w:type w:val="nextPage"/>
      <w:pgSz w:w="11906" w:h="16838"/>
      <w:pgMar w:left="1701" w:right="1701" w:gutter="0" w:header="0" w:top="26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cpd</cp:lastModifiedBy>
  <cp:lastPrinted>2018-11-23T16:57:00Z</cp:lastPrinted>
  <dcterms:modified xsi:type="dcterms:W3CDTF">2018-11-23T18:57:00Z</dcterms:modified>
  <cp:revision>9</cp:revision>
  <dc:subject/>
  <dc:title>(PROPOSITURA) n° (SEQUENCIA)</dc:title>
</cp:coreProperties>
</file>