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1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Lions Club e término na Rua Vereador Rodolfo Arthur Salvetti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8 - 16:07 764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11-21T18:07:00Z</dcterms:modified>
  <cp:revision>8</cp:revision>
  <dc:subject/>
  <dc:title>(PROPOSITURA) n° (SEQUENCIA)</dc:title>
</cp:coreProperties>
</file>