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esquina da Rua Leôncio Toledo com a Rua Alexandre Caparelli, no Distrito de Mailasqui (Reitera a Indicação nº 10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 na esquina da Rua Leôncio Toledo com a Rua Alexandre Caparelli, no Distrito de Mailasqui. Reitera a Indicação nº 10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s segurança aos pedestres da referida comunidade, principalmente às crianças, já que muitos veículos têm trafegado em alta velocidade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4:00Z</dcterms:created>
  <dc:creator>Mauracy</dc:creator>
  <dc:description/>
  <cp:keywords/>
  <dc:language>en-US</dc:language>
  <cp:lastModifiedBy>Usuario</cp:lastModifiedBy>
  <dcterms:modified xsi:type="dcterms:W3CDTF">2011-03-22T17:05:00Z</dcterms:modified>
  <cp:revision>6</cp:revision>
  <dc:subject/>
  <dc:title/>
</cp:coreProperties>
</file>