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a cópia da ATA lavrada após o término da reunião realizada pela Empresa Mirage realizada no dia 06/11/2018, conforme nota pública a Prefeitura Municipal de São Roque, população e Imprensa (documento anex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ara que estes Vereadores possam esclarecer dúvidas, assim como obterem maiores informações sobre os assuntos discutidos e tratados na referida reun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                                 JULIO ANTONIO MARIANO</w:t>
      </w:r>
    </w:p>
    <w:p>
      <w:pPr>
        <w:pStyle w:val="Normal"/>
        <w:tabs>
          <w:tab w:val="clear" w:pos="708"/>
          <w:tab w:val="left" w:pos="1487" w:leader="none"/>
          <w:tab w:val="center" w:pos="4252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eador                                   </w:t>
        <w:tab/>
        <w:t xml:space="preserve">               Vereador</w:t>
      </w:r>
    </w:p>
    <w:p>
      <w:pPr>
        <w:pStyle w:val="Heading2"/>
        <w:spacing w:lineRule="exact" w:line="360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8 - 17:20 7544/2018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11-19T19:31:00Z</dcterms:modified>
  <cp:revision>11</cp:revision>
  <dc:subject/>
  <dc:title>(Propositura) n° (SEQUENCIA)</dc:title>
</cp:coreProperties>
</file>