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1/2018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novembro de 2018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solicitar a contratação não somente dos 10 Guardas Municipais conforme está previsto no Edital em andamento e em fase final, mas sim que seja contratado pelo menos os 20 previstos a serem convocados para o Curso de Formação dos novos GCM´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is a maneira direta do município investir em segurança pública, é o aumento do efetivo da Guarda Municipal de São Roque, corporação está diretamente ligada ao Poder Executivo e completamente defasada com seu quadro efetivo de mom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ão bastando a defasagem do efetivo da Guarda Municipal de São Roque, ainda existe a possibilidade de aproximadamente 10 ou 12 desses Guardas Municipais se aposentarem nesse próximo dois an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ta maneira,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Cabo Jean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Ú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18 - 10:37 7525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joselene</cp:lastModifiedBy>
  <dcterms:modified xsi:type="dcterms:W3CDTF">2018-11-19T12:38:00Z</dcterms:modified>
  <cp:revision>9</cp:revision>
  <dc:subject/>
  <dc:title>(Propositura) n° (SEQUENCIA)</dc:title>
</cp:coreProperties>
</file>