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incluir, caso ainda não esteja incluso, o bairro do Mont Serrat, junto a Secretaria Estadual de Habitação, visando a regularização fundiária através do Programa Cidade Leg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pois atenderá aos inúmeros pedidos e moradores existentes no bairro e que recorrem a este Vereador, os quais necessitam das escrituras de seus imóveis devidamente regularizados para que possam usufruir plenamente de todos os seus direitos exercendo a cidadan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0:35 7524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19T12:36:00Z</dcterms:modified>
  <cp:revision>9</cp:revision>
  <dc:subject/>
  <dc:title>(Propositura) n° (SEQUENCIA)</dc:title>
</cp:coreProperties>
</file>