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extensão de rede secundária (elétrica), bem como, a colocação de um bico de luz no pequeno trecho da rua Iris, localizado no bairro Jardim São José, ao lado da APACE até a rua Lí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solicitação se faz necessária para atender aos pedidos de munícipes que procuraram este Vereador, em busca de soluções, uma vez que o local e as residências ali existentes, não possuem iluminação suficiente para garantir a segurança de to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rPr/>
      </w:pPr>
      <w:r>
        <w:rPr>
          <w:rFonts w:cs="Arial" w:ascii="Arial" w:hAnsi="Arial"/>
        </w:rPr>
        <w:t>MD. Diretor de Planejamento e Meio Ambiente da Prefeitura de 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0:28 752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2:28:00Z</dcterms:modified>
  <cp:revision>9</cp:revision>
  <dc:subject/>
  <dc:title>(Propositura) n° (SEQUENCIA)</dc:title>
</cp:coreProperties>
</file>