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4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tomadas as providências cabíveis no que tange ao descarte irregular de lixo e entulhos, conforme imagens anexo.</w:t>
      </w:r>
    </w:p>
    <w:p>
      <w:pPr>
        <w:pStyle w:val="Normal"/>
        <w:widowControl w:val="false"/>
        <w:autoSpaceDE w:val="false"/>
        <w:spacing w:lineRule="exact" w:line="30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lareço que tal situação ocorreu na rua Eduardo Vieira, no último sábado 17/11/18 por volta das 11:30hs, um pouco à frente do pontilhão que sai da rua Benedito Marchi Filho sentido o bairro Jardim Suiça Paulista.</w:t>
      </w:r>
    </w:p>
    <w:p>
      <w:pPr>
        <w:pStyle w:val="Normal"/>
        <w:widowControl w:val="false"/>
        <w:autoSpaceDE w:val="false"/>
        <w:spacing w:lineRule="exact" w:line="30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so seja útil, o endereço cadastrado através da placa do veículo em anexo é a rua Salvador Pires Pereira, 358 – casa 2 e está no nome de Elizangela Aparecida de Jesus. </w:t>
      </w:r>
    </w:p>
    <w:p>
      <w:pPr>
        <w:pStyle w:val="Normal"/>
        <w:widowControl w:val="false"/>
        <w:autoSpaceDE w:val="false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elizmente muito tem sido os casos de descartes irregulares no município, o que muitas reclamações e denúncias são feitas para com este vereador, motivo pelo qual venho trazer ao conhecimento do setor competente, a fim que não só seja tomado conhecimento, mas também as providências cabíveis a fim de coibir e impedir novos acontecimentos, pedindo ainda se possível uma maior fiscalização para com este tipo de situ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8 - 10:18 7517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11-19T12:19:00Z</dcterms:modified>
  <cp:revision>9</cp:revision>
  <dc:subject/>
  <dc:title>(Propositura) n° (SEQUENCIA)</dc:title>
</cp:coreProperties>
</file>