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83/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m tomadas as providências cabíveis no que tange as constantes reclamações provenientes de casos de perturbação do sossego da propriedade localizada no bairro do Caetê, mais precisamente na rua Aguas de Lindóia, nº 12 – Recanto Bella Bella.</w:t>
      </w:r>
    </w:p>
    <w:p>
      <w:pPr>
        <w:pStyle w:val="Normal"/>
        <w:widowControl w:val="false"/>
        <w:autoSpaceDE w:val="false"/>
        <w:spacing w:lineRule="exact" w:line="300"/>
        <w:ind w:firstLine="2880"/>
        <w:jc w:val="both"/>
        <w:rPr>
          <w:rFonts w:ascii="Arial" w:hAnsi="Arial" w:cs="Arial"/>
          <w:bCs/>
        </w:rPr>
      </w:pPr>
      <w:r>
        <w:rPr>
          <w:rFonts w:cs="Arial" w:ascii="Arial" w:hAnsi="Arial"/>
          <w:bCs/>
        </w:rPr>
        <w:t>Esclareço que tal situação já foi repassada a Polícia Militar, bem como, já foram inúmeras as vezes que foram acionados para o atendimento desta ocorrência no local acima mencionado, sendo inclusive elaborado documento a respeito, ou seja, um RAIIA dos fatos e consequentemente encaminhado à prefeitura de São Roque, muito provavelmente ao vosso setor.</w:t>
      </w:r>
    </w:p>
    <w:p>
      <w:pPr>
        <w:pStyle w:val="Normal"/>
        <w:widowControl w:val="false"/>
        <w:autoSpaceDE w:val="false"/>
        <w:spacing w:lineRule="exact" w:line="300"/>
        <w:ind w:firstLine="2880"/>
        <w:jc w:val="both"/>
        <w:rPr>
          <w:rFonts w:ascii="Arial" w:hAnsi="Arial" w:cs="Arial"/>
        </w:rPr>
      </w:pPr>
      <w:r>
        <w:rPr>
          <w:rFonts w:cs="Arial" w:ascii="Arial" w:hAnsi="Arial"/>
          <w:bCs/>
        </w:rPr>
        <w:t>Diante das constantes reclamações, diante dos constantes atendimentos de ocorrências no local por perturbação do sossego, solicito a Vossa Senhoria, que o que for possível e cabível ao setor de fiscalização, que seja feito, a fim de evitar novos transtornos não só aos moradores do entorno, mas também o uso do efetivo policial, que muitas vezes acabam deixando de atender outras ocorrências de maior relevância para atender casos como ess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9/11/2018 - 10:16 7516/2018</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joselene</cp:lastModifiedBy>
  <dcterms:modified xsi:type="dcterms:W3CDTF">2018-11-19T12:17:00Z</dcterms:modified>
  <cp:revision>9</cp:revision>
  <dc:subject/>
  <dc:title>(Propositura) n° (SEQUENCIA)</dc:title>
</cp:coreProperties>
</file>