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, no Trevo de acesso da Rodovia Lívio Tagliassachi que dá acesso ao Bairro do Saboó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stifico o presente pedido em razão de ter sido procurado por munícipes que temem pela própria segurança, pois é alto o risco de acidentes que correm os motoristas que trafegam pela referida Rodovia, com pouca visibili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14 751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15:00Z</dcterms:modified>
  <cp:revision>9</cp:revision>
  <dc:subject/>
  <dc:title>(Propositura) n° (SEQUENCIA)</dc:title>
</cp:coreProperties>
</file>