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1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por meio deste, solicitar os bons ofícios de Vossa Senhoria no sentido de que seja verificado a possibilidade de ser criada um boca de lobo na rua Pedro Abib, localizada no bairro Jardim Brasil.</w:t>
      </w:r>
    </w:p>
    <w:p>
      <w:pPr>
        <w:pStyle w:val="Normal"/>
        <w:widowControl w:val="false"/>
        <w:autoSpaceDE w:val="false"/>
        <w:spacing w:lineRule="auto" w:line="360"/>
        <w:ind w:right="-6" w:firstLine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pois trata-se de uma rua sem saída e com uma caída na parte final da rua, a qual sempre que chega o período de chuvas, cria-se um grande transtorno aos moradores das casas finais da rua, uma vez que por não ter vazão suficiente da agua de chuva, é constante o caso de alagamentos nessas residências.</w:t>
      </w:r>
    </w:p>
    <w:p>
      <w:pPr>
        <w:pStyle w:val="Normal"/>
        <w:widowControl w:val="false"/>
        <w:autoSpaceDE w:val="false"/>
        <w:spacing w:lineRule="auto" w:line="360"/>
        <w:ind w:right="-6" w:firstLine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m de dar uma satisfação e retorno de uma solução ou alternativa para que tal problema não venha se repetir, solicito que este importante e competente departamento de a devida atenção ao proble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18 - 10:10 7514/2018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joselene</cp:lastModifiedBy>
  <dcterms:modified xsi:type="dcterms:W3CDTF">2018-11-19T12:11:00Z</dcterms:modified>
  <cp:revision>9</cp:revision>
  <dc:subject/>
  <dc:title>(Propositura) n° (SEQUENCIA)</dc:title>
</cp:coreProperties>
</file>